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Problémy v prechodovom období na stiahnut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statok JIN obličiek</w:t>
      </w:r>
    </w:p>
    <w:p>
      <w:pPr>
        <w:pStyle w:val="Odsekzoznamu"/>
        <w:spacing w:before="0" w:after="0"/>
        <w:contextualSpacing/>
        <w:jc w:val="both"/>
        <w:rPr/>
      </w:pPr>
      <w:r>
        <w:rPr/>
        <w:t>Návaly horúčosti, suchosť pošvy, motanie hlavy, ušní šelesť, nočné potenie, sucho v ústach s chuťou piť po malých dúškoch, bolesti chrbta, zlá pamäť, tmavá moč v malom množstve, jazyk bez povlaku, plávajúci pulz.</w:t>
      </w:r>
    </w:p>
    <w:p>
      <w:pPr>
        <w:pStyle w:val="Odsekzoznamu"/>
        <w:spacing w:before="0" w:after="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statok JANGU obličiek</w:t>
      </w:r>
    </w:p>
    <w:p>
      <w:pPr>
        <w:pStyle w:val="Odsekzoznamu"/>
        <w:spacing w:before="0" w:after="0"/>
        <w:contextualSpacing/>
        <w:jc w:val="both"/>
        <w:rPr/>
      </w:pPr>
      <w:r>
        <w:rPr/>
        <w:t>Návaly horúčosti, motanie hlavy, bolesti chrbta, ušný šelesť, pocit chladu, slabé kolená, svietivo biela pleť, únava, číra moč v hojnom množstve, bledý a vlhký jazyk, hlboký – slabý pul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statok JIN obličiek a JANG obličiek</w:t>
      </w:r>
    </w:p>
    <w:p>
      <w:pPr>
        <w:pStyle w:val="Odsekzoznamu"/>
        <w:spacing w:before="0" w:after="0"/>
        <w:contextualSpacing/>
        <w:jc w:val="both"/>
        <w:rPr/>
      </w:pPr>
      <w:r>
        <w:rPr/>
        <w:t xml:space="preserve">Návaly horúčosti, suchosť pošvy, nočné potenie, bolesti chrbta, motanie hlavy, studené nohy, časté močenie. Jazyk je bledý, ak prevláda nedostatok JANGU obličiek, a červený, pokiaľ prevláda nedostatok JIN obliči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Nedostatok JIN obličiek a pečene so stúpajúcim pečeňovým JANGOM</w:t>
      </w:r>
    </w:p>
    <w:p>
      <w:pPr>
        <w:pStyle w:val="Odsekzoznamu"/>
        <w:spacing w:before="0" w:after="0"/>
        <w:contextualSpacing/>
        <w:jc w:val="both"/>
        <w:rPr/>
      </w:pPr>
      <w:r>
        <w:rPr/>
        <w:t>Návaly horúčosti, suchosť pošvy, suché oči, rozmazané videnie, bolesti hlavy, podráždenosť, nespavosť, červený jazyk bez povlaku, pulz plávajúci – plazivý a na ľavo mierne strunovit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statok JIN srdca a obličiek</w:t>
      </w:r>
    </w:p>
    <w:p>
      <w:pPr>
        <w:pStyle w:val="Odsekzoznamu"/>
        <w:spacing w:before="0" w:after="0"/>
        <w:contextualSpacing/>
        <w:jc w:val="both"/>
        <w:rPr/>
      </w:pPr>
      <w:r>
        <w:rPr/>
        <w:t>Návaly horúčosti, suchosť pošvy, nočné potenie, vnímané búšenie srdca, nespavosť, ušný šelesť, úzkosť, duševný nepokoj, depresia, večerný pocit horúčosti, sucho v ústach a hrdle, zlá pamäť, jazyk bez povlaku, plávajúci – prázdny pul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držanie hlienu a stagnácia Qi</w:t>
      </w:r>
    </w:p>
    <w:p>
      <w:pPr>
        <w:pStyle w:val="Odsekzoznamu"/>
        <w:spacing w:before="0" w:after="0"/>
        <w:contextualSpacing/>
        <w:jc w:val="both"/>
        <w:rPr/>
      </w:pPr>
      <w:r>
        <w:rPr/>
        <w:t xml:space="preserve">Návaly horúčosti, obezita, pocit tiesne na hrudníku, vykašlávanie malého množstva hlienu, pocit napätia v prstoch, podráždenosť, vzdychanie, nevoľnosť, depresia, jazyk po stranách mierne červený, strunovitý – hladký pulz. Tento syndróm sa často objavuje na začiatku menopauz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lokáda krvi</w:t>
      </w:r>
    </w:p>
    <w:p>
      <w:pPr>
        <w:pStyle w:val="Odsekzoznamu"/>
        <w:spacing w:before="0" w:after="0"/>
        <w:contextualSpacing/>
        <w:jc w:val="both"/>
        <w:rPr/>
      </w:pPr>
      <w:r>
        <w:rPr/>
        <w:t xml:space="preserve">Návaly horúčosti, nočné potenie, úzkosť, duševný nepokoj, pocit nervozity, menopauze v predchádzajúce období nepravidelná menštruácia, ktorá sa na dlhú dobu zastaví a potom opäť rozbehne, nespavosť, prípadne vysoký krvný tlak, fialový jazyk, strunovitý pulz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erím, že sa vám z toho nezakrútila hlava. Ak sa neviete rozhodnúť tak stačí navštíviť terapeuta TČM a rád pomôže. V ponuke je bylinná zmes ako aj hubky Myco Mem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ajem krásne dni plné harmónie. Užívajte a raduje s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ňa Milová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5:00Z</dcterms:created>
  <dc:creator>Windows User</dc:creator>
  <dc:description/>
  <dc:language>en-US</dc:language>
  <cp:lastModifiedBy>Windows User</cp:lastModifiedBy>
  <dcterms:modified xsi:type="dcterms:W3CDTF">2019-10-30T15:13:00Z</dcterms:modified>
  <cp:revision>2</cp:revision>
  <dc:subject/>
  <dc:title/>
</cp:coreProperties>
</file>